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vilan Joint Community College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Request For Contract (RFC)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used to request services of any type that exceed $1,000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Agreement Numb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652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.45pt" to="387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0"/>
          <w:szCs w:val="20"/>
        </w:rPr>
        <w:t xml:space="preserve">INFORMATION ABOUT INITIATOR OF </w:t>
      </w:r>
      <w:r>
        <w:rPr/>
        <w:t>RF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960"/>
        <w:gridCol w:w="636"/>
        <w:gridCol w:w="3192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FC #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145</wp:posOffset>
                      </wp:positionV>
                      <wp:extent cx="1451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35pt" to="111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6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 Initiating RF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399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.7pt" to="178.1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: </w:t>
            </w:r>
            <w:bookmarkStart w:id="0" w:name="Text42"/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3195</wp:posOffset>
                      </wp:positionV>
                      <wp:extent cx="19011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2.85pt" to="146.3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15</wp:posOffset>
                      </wp:positionV>
                      <wp:extent cx="281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45pt" to="261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ubmitted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</w:t>
            </w:r>
            <w:bookmarkStart w:id="1" w:name="Text18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 /</w:t>
            </w:r>
            <w:bookmarkStart w:id="2" w:name="Text19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8415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.45pt" to="166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mm)  / (dd)  /  (yyyy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480</wp:posOffset>
                      </wp:positionV>
                      <wp:extent cx="281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4pt" to="21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d By (Associate Dean or Dean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480</wp:posOffset>
                      </wp:positionV>
                      <wp:extent cx="2895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4pt" to="226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ABOUT TYPE OF CONTRACT REQUESTED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0" w:top="288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911469629"/>
      <w:bookmarkStart w:id="4" w:name="__Fieldmark__10_91146962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ministrative Servic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1_911469629"/>
      <w:bookmarkStart w:id="6" w:name="__Fieldmark__11_91146962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greement w/Government Entity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2_911469629"/>
      <w:bookmarkStart w:id="8" w:name="__Fieldmark__12_911469629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tegorical Revenue Agreemen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3_911469629"/>
      <w:bookmarkStart w:id="10" w:name="__Fieldmark__13_911469629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truction Contrac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4_911469629"/>
      <w:bookmarkStart w:id="12" w:name="__Fieldmark__14_911469629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quipment Maintenance Servic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5_911469629"/>
      <w:bookmarkStart w:id="14" w:name="__Fieldmark__15_911469629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ant Agreemen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6_911469629"/>
      <w:bookmarkStart w:id="16" w:name="__Fieldmark__16_91146962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ase of  District Faciliti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17_911469629"/>
      <w:bookmarkStart w:id="18" w:name="__Fieldmark__17_91146962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ase of Equip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8_911469629"/>
      <w:bookmarkStart w:id="20" w:name="__Fieldmark__18_91146962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ase of Facilities for District Us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9_911469629"/>
      <w:bookmarkStart w:id="22" w:name="__Fieldmark__19_91146962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essional Servic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20_911469629"/>
      <w:bookmarkStart w:id="24" w:name="__Fieldmark__20_91146962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urchase of Equip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21_911469629"/>
      <w:bookmarkStart w:id="26" w:name="__Fieldmark__21_911469629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urchase of Supplies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2_911469629"/>
      <w:bookmarkStart w:id="28" w:name="__Fieldmark__22_91146962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pair Services</w:t>
      </w:r>
    </w:p>
    <w:p>
      <w:pPr>
        <w:sectPr>
          <w:type w:val="continuous"/>
          <w:pgSz w:w="12240" w:h="15840"/>
          <w:pgMar w:left="1440" w:right="1440" w:gutter="0" w:header="0" w:top="288" w:footer="0" w:bottom="28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ABOUT THE CONTRACT REQUESTE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080"/>
        <w:gridCol w:w="600"/>
        <w:gridCol w:w="636"/>
        <w:gridCol w:w="204"/>
        <w:gridCol w:w="1320"/>
        <w:gridCol w:w="1668"/>
      </w:tblGrid>
      <w:tr>
        <w:trPr>
          <w:trHeight w:val="413" w:hRule="atLeast"/>
        </w:trPr>
        <w:tc>
          <w:tcPr>
            <w:tcW w:w="574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Service: From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</w:t>
            </w:r>
            <w:bookmarkStart w:id="29" w:name="Text4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</w:t>
            </w:r>
            <w:bookmarkStart w:id="30" w:name="Text5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to </w:t>
            </w:r>
            <w:bookmarkStart w:id="31" w:name="Text6"/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</w:t>
            </w:r>
            <w:bookmarkStart w:id="32" w:name="Text7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</w:t>
            </w:r>
            <w:bookmarkStart w:id="33" w:name="Text8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0.55pt" to="165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985</wp:posOffset>
                      </wp:positionV>
                      <wp:extent cx="11449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0.55pt" to="261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mm) / (dd)  /   (yyyy)              (mm)  / (dd)  /  (yyyy)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mount:  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8415</wp:posOffset>
                      </wp:positionV>
                      <wp:extent cx="1295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45pt" to="142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Total Contract)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yment Requirements (Check One)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0_911469629"/>
            <w:bookmarkStart w:id="35" w:name="__Fieldmark__30_91146962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thly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1_911469629"/>
            <w:bookmarkStart w:id="37" w:name="__Fieldmark__31_91146962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nnual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2_911469629"/>
            <w:bookmarkStart w:id="39" w:name="__Fieldmark__32_91146962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 Billed</w:t>
            </w:r>
          </w:p>
        </w:tc>
      </w:tr>
      <w:tr>
        <w:trPr>
          <w:trHeight w:val="413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6446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2.95pt" to="243.5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posed Vendor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4465</wp:posOffset>
                      </wp:positionV>
                      <wp:extent cx="1676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2.95pt" to="202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int of Contac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4465</wp:posOffset>
                      </wp:positionV>
                      <wp:extent cx="15982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2.95pt" to="165.1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Vendor #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4465</wp:posOffset>
                      </wp:positionV>
                      <wp:extent cx="13696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2.95pt" to="136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hone: (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)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64465</wp:posOffset>
                      </wp:positionV>
                      <wp:extent cx="15468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2.95pt" to="142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ax: ( 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) 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8415</wp:posOffset>
                      </wp:positionV>
                      <wp:extent cx="206502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.45pt" to="195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.45pt" to="100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5105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.45pt" to="62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68199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45pt" to="69.8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ption of Services Reque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600" w:leader="none"/>
        </w:tabs>
        <w:jc w:val="center"/>
        <w:rPr/>
      </w:pPr>
      <w:r>
        <w:rPr/>
        <w:t>BUDGET INFORMATION &amp; DISTRICT APPROVAL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"/>
        <w:gridCol w:w="1320"/>
        <w:gridCol w:w="1200"/>
        <w:gridCol w:w="600"/>
        <w:gridCol w:w="2148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to be Encumber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8415</wp:posOffset>
                      </wp:positionV>
                      <wp:extent cx="84010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1.45pt" to="177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B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8415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.45pt" to="148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4465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2.95pt" to="94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mm)  / (dd)  /  (yyyy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82880</wp:posOffset>
                      </wp:positionV>
                      <wp:extent cx="15316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4.4pt" to="166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gram #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#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8288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4.4pt" to="136.1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: </w:t>
            </w:r>
            <w:bookmarkStart w:id="40" w:name="Text36"/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2880</wp:posOffset>
                      </wp:positionV>
                      <wp:extent cx="10629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4.4pt" to="122.3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40"/>
            <w:r/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by Dean of Business Service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6830</wp:posOffset>
                      </wp:positionV>
                      <wp:extent cx="214122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9pt" to="334.1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4465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2.95pt" to="94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mm)  / (dd)  /  (yyyy)</w:t>
            </w:r>
          </w:p>
        </w:tc>
      </w:tr>
      <w:tr>
        <w:trPr/>
        <w:tc>
          <w:tcPr>
            <w:tcW w:w="5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umbered B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6830</wp:posOffset>
                      </wp:positionV>
                      <wp:extent cx="23774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.9pt" to="255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Approval 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8415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.45pt" to="160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mm)  / (dd)  /  (yyy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09:00Z</dcterms:created>
  <dc:creator>MIS</dc:creator>
  <dc:description/>
  <cp:keywords/>
  <dc:language>en-US</dc:language>
  <cp:lastModifiedBy>kbillups</cp:lastModifiedBy>
  <cp:lastPrinted>2009-01-28T14:41:00Z</cp:lastPrinted>
  <dcterms:modified xsi:type="dcterms:W3CDTF">2012-02-09T17:31:00Z</dcterms:modified>
  <cp:revision>4</cp:revision>
  <dc:subject/>
  <dc:title>Gavilan Joint Community College District</dc:title>
</cp:coreProperties>
</file>