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dit Card Change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 of Cardhold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 of Reque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art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equest is for a:   </w:t>
      </w:r>
    </w:p>
    <w:tbl>
      <w:tblPr>
        <w:tblW w:w="6885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34"/>
        <w:gridCol w:w="6551"/>
      </w:tblGrid>
      <w:tr>
        <w:trPr/>
        <w:tc>
          <w:tcPr>
            <w:tcW w:w="33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98836799"/>
            <w:bookmarkStart w:id="1" w:name="__Fieldmark__0_209883679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51" w:type="dxa"/>
            <w:tcBorders/>
          </w:tcPr>
          <w:p>
            <w:pPr>
              <w:pStyle w:val="Normal"/>
              <w:rPr/>
            </w:pPr>
            <w:r>
              <w:rPr/>
              <w:t>New Credit Card Request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98836799"/>
            <w:bookmarkStart w:id="3" w:name="__Fieldmark__1_209883679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51" w:type="dxa"/>
            <w:tcBorders/>
          </w:tcPr>
          <w:p>
            <w:pPr>
              <w:pStyle w:val="Normal"/>
              <w:rPr/>
            </w:pPr>
            <w:r>
              <w:rPr/>
              <w:t>Change to an Existing Credit Card Limit to $__________________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CKGR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[Insert brief paragraph describing why the card/credit limit change is needed and what types of charges the card will be used for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MMARY OF BENEFI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[Insert a brief paragraph describing how the card will benefit the program/department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CENT EXAMP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[List a few recent example where having a college credit card would have facilitated a situation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ardholder Signature: ____________________     Date:      ____________________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by:___________________________     Date:      ____________________</w:t>
      </w:r>
    </w:p>
    <w:p>
      <w:pPr>
        <w:pStyle w:val="Normal"/>
        <w:rPr/>
      </w:pPr>
      <w:r>
        <w:rPr/>
        <w:tab/>
        <w:t xml:space="preserve">         </w:t>
      </w:r>
      <w:r>
        <w:rPr>
          <w:sz w:val="20"/>
          <w:szCs w:val="20"/>
        </w:rPr>
        <w:t>Superintendent/President or Vice Presiden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43:00Z</dcterms:created>
  <dc:creator>SusanC</dc:creator>
  <dc:description/>
  <cp:keywords/>
  <dc:language>en-US</dc:language>
  <cp:lastModifiedBy>SusanC</cp:lastModifiedBy>
  <cp:lastPrinted>2010-09-23T16:23:00Z</cp:lastPrinted>
  <dcterms:modified xsi:type="dcterms:W3CDTF">2010-09-29T18:45:00Z</dcterms:modified>
  <cp:revision>3</cp:revision>
  <dc:subject/>
  <dc:title>Credit Card Procedure at Gavilan College</dc:title>
</cp:coreProperties>
</file>